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«Забайкальское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9 ноября  2015 года                                                                   № 334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содержания, выпаса и перегона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 на территории городского поселения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байкальское», за исключением вопросов, регулируемых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</w:p>
    <w:p>
      <w:pPr>
        <w:pStyle w:val="Style15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верждением Постановлением Правительства Забайкальского края от 28.09.2015г. № 476 новых Пр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 выпаса и перегона сельскохозяйственных животных на территории Забайкальского края, в соответствии со ст. 10 Устава 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1. Утвердить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</w:t>
      </w:r>
      <w:r>
        <w:rPr>
          <w:color w:val="000000"/>
          <w:sz w:val="28"/>
          <w:szCs w:val="28"/>
        </w:rPr>
        <w:t xml:space="preserve"> (прилагаются).</w:t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2. Считать утратившим силу ранее принятое постановление администрации городского поселения «Забайкальское» от 11.11.2011 г. № 283 «Об утверждении Правил содержания сельскохозяйственных животных в личных подсобных, крестьянских (фермерских) хозяйствах, у индивидуальных предпринимателей на территории городского поселения «Забайкальское» с момента опубликования данного постановления.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заместителя Главы по общим вопросам А.В. Лоскутникова.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вестнике «Вести Забайкальска». 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«Забайкальс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 ноября 2015 г.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, выпаса и перегона сельскохозяйственных живо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поселения «Забайкальское», за исключением вопро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ируемых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стоящие Правила устанавливают порядок 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настоящих Правил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ельскохозяйственные животные - домашние продуктивные животные, содержащиеся для получения продуктов питания, сырья производства, а также выполняющие транспортные и рабочие функции (далее - животны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льцы животных – граждане и их объединения, организации независимо от их организационно-правовых форм и форм собственности, имеющие во владении и (или) пользовании или собственности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ржание животных – юридически обусловленная деятельность владельцев животных по сохранению жизни и здоровья животных, получению полноценного потомства при соблюдении ветеринарно-санитарных  и зоогигиенических  требований, получению не запрещенными законом способами пользы от животных для удовлетворения материальных и духовных потребностей человека, а также по обеспечению общественного </w:t>
        <w:br/>
        <w:t xml:space="preserve">порядка, безопасности человека и представителей животного ми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ас животных - пребывание животных на пастб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гон животных - любое передвижение животных за пределами участка, принадлежащего владельцу на том или ином вещном праве, в том числе прогон животных по дор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, связанные с содержанием животных, должны соответствовать зоогигиеническим и ветеринарно-санитарным  требованиям и по своей площади и оборудованию обеспечивать благоприятные условия для жизни и здоровья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кты, связанные с содержанием животных, должны соответствовать нормам технологического проектирования указанных объектов для содержания соответствующих видов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вотные обеспечиваются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ободное перемещение животных допускается в пределах объектов, связанных с их содержанием, и (или) на участке, принадлежащем владельцу на том или ином вещном праве, с применением мер, исключающих случаи выхода животных за их преде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прещается допускать бродяжничество животных, безнадзорный выпас и перегон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 выпасу и перегону допускаются только здоровые животные, прошедшие плановые противоэпизоотические и диагностические мероприятия, при этом животные, указанные в пункте 2 Порядка учета сельскохозяйственных животных на территории Забайкальского края, утвержденного постановлением Правительства Забайкальского края от 25 августа 2015 года N 414, должны быть идентифицированы в соответствии с указанным в настоящем пункте Поряд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выпасу и перегону не допускаются больные животные (признанные больными по результатам лабораторных исследований, признанные больными ветеринарным врачом на основании клинических признаков), а также животные, переболевшие вирусными болезн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ас и перегон животных осуществляется индивидуально либо в стаде под надзором владельцев животных или уполномоченных ими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ыпасе и перегоне животных необходим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стоянный надзор за животными, не допуская их перемещения в места, не предназначенные для этих ц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сключать возможность выхода животных на сельскохозяйственные угодья, на территории больниц, школ, детских садов, иных организаций, независимо от их организационно-правовых форм и форм собственности, а также на территории спортивных и детских площадок, парков. скверов, зон отдыха населения, мест захоронении и иных мест общего поль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ь меры, обеспечивающие безопасность людей и представителей животного мира, а также имущества физических лиц, в том числе индивидуальных предпринимателей, юридически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пас животных осуществляется в специально опреде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гт. Забайкальск – в районе горы Ихы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-н «Дружба» - в районе Нагад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Мациевская, левая сторона – падь Чихорту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. Мациевская, правая сторона – падь Тавын Толо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ещается выпас живот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инженерно-технических сооружений Государственной границы и в линии отв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железнодорожных путей и линии от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ыпас свиней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гон животных на дорогах осуществляется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ода № 1090 «О правилах дорожного движения», под обязательным надзором владельцев животных или уполномоченных ими лиц, при этом перегон животных разрешается лицам не моложе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ршруты перегона животных согласовываются с Государственной ветеринарной службой Забайкальского края в установленном ею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прещается перегон животных в многолюдных ме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держание и (или) выпас скота в карантинной полосе в пределах пограничной зоны без разрешения пограничных органов либо с разрешения пограничных органов, но с нарушением установленного порядка ведения хозяйственной деятельности, влечет наложение административного штрафа. Если хозяин скота не выявлен, сотрудники отделения в пгт. Забайкальск Службы в селе Даурия пограничного управления ФСБ РФ в Забайкальском крае передают, задержанный в пограничной полосе скот, соответствующим органа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ладельцы животных в соответствии с федеральным законодательством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хозяйственные и ветеринарные мероприятия, обеспечивающие предупреждение болезней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ржать в надлежащем состоянии животноводческие помещения и сооружения для хранения кор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загрязнения окружающей среды отходами жизнедеятельности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ять специалистам в области ветеринарии по их требованию животных для осмотра, 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 прибытия специалистов в области ветеринарии принять меры по изоляции животных, подозреваемых в заболева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соблюдать установленные ветеринарно-санитарные правила перевозки и убоя животных, переработки, хранения и реализации продуктов животново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ть указания специалистов в области ветеринарии о проведении мероприятий по  профилактике болезней животных и борьбе с этими болез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уманно обращаться с животными, соблюдать надлежащие санитарно-ветеринарные и зоогигиенические требования к их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блюдать иные предусмотренные федеральным законодательством обяза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 несоблюдение настоящих Правил владельцы животных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1:00Z</dcterms:created>
  <dc:creator>LS</dc:creator>
  <dc:description/>
  <cp:keywords/>
  <dc:language>en-US</dc:language>
  <cp:lastModifiedBy>LS</cp:lastModifiedBy>
  <cp:lastPrinted>2015-11-09T10:41:00Z</cp:lastPrinted>
  <dcterms:modified xsi:type="dcterms:W3CDTF">2015-11-10T00:31:00Z</dcterms:modified>
  <cp:revision>2</cp:revision>
  <dc:subject/>
  <dc:title>ПРАВИЛА</dc:title>
</cp:coreProperties>
</file>